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9912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ConsPlusNonformat"/>
        <w:widowControl/>
        <w:ind w:left="9912" w:right="1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администрации МО Каневской район </w:t>
      </w:r>
    </w:p>
    <w:p>
      <w:pPr>
        <w:pStyle w:val="ConsPlusNonformat"/>
        <w:widowControl/>
        <w:ind w:left="9912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 И.В. Ищенко 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«_____» _____________  ________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о выполнении муниципального задания </w:t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бюджетного общеобразовательного учреждения основной общеобразовательной школы № 41 муниципального образования Каневской район</w:t>
      </w:r>
      <w:r>
        <w:rPr>
          <w:rFonts w:cs="Times New Roman" w:ascii="Times New Roman" w:hAnsi="Times New Roman"/>
          <w:sz w:val="28"/>
          <w:szCs w:val="28"/>
        </w:rPr>
        <w:t xml:space="preserve">_ </w:t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муниципального образовательного учреждения 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 </w:t>
      </w: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 полугодие  2012  года 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оказатели оценки качества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u w:val="single"/>
        </w:rPr>
        <w:t xml:space="preserve">Предоставление общедоступного бесплатного </w:t>
      </w:r>
      <w:r>
        <w:rPr>
          <w:highlight w:val="magenta"/>
          <w:u w:val="single"/>
        </w:rPr>
        <w:t>начального общего</w:t>
      </w:r>
      <w:r>
        <w:rPr>
          <w:u w:val="single"/>
        </w:rPr>
        <w:t xml:space="preserve">, </w:t>
      </w:r>
      <w:r>
        <w:rPr>
          <w:highlight w:val="magenta"/>
          <w:u w:val="single"/>
        </w:rPr>
        <w:t>основного общего</w:t>
      </w:r>
      <w:r>
        <w:rPr>
          <w:u w:val="single"/>
        </w:rPr>
        <w:t xml:space="preserve"> образ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1217"/>
        <w:gridCol w:w="2340"/>
        <w:gridCol w:w="1980"/>
        <w:gridCol w:w="1956"/>
        <w:gridCol w:w="1644"/>
        <w:gridCol w:w="1887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 муниципальной услуг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, утверждённое в муниципальном задании на отчётн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за отчётный пери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  <w:br/>
              <w:t>причин отклонения</w:t>
              <w:br/>
              <w:t>от запланированных знач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и)</w:t>
              <w:br/>
              <w:t>информации о</w:t>
              <w:br/>
              <w:t>фактически</w:t>
              <w:br/>
              <w:t>достигнутых результата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й услуги</w:t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, -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части требований к персоналу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омплектованность штатов педагогическими работниками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штатных педработников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/9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/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СН форма   РИК-83, статистические данные МУЦБУО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едработников, имеющих высшее профессиональное образование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СН форма   РИК-83, статистические данные МУЦБУО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едработников, имеющих стаж педагогической работы до 5 лет, в общей численности педработников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форма   РИК-83, статистические данные МУ ЦБУ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работников, имеющих высшую и первую (вторую) квалификационные категории или прошедших аттестацию с целью подтверждения соответствия занимаемой должности, в общей численности педработников, подлежащих аттестации  (без учёта педагогов не подлежащих аттестации с целью подтверждения соответствия занимаемой должности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форма   РИК-83, статистические данные Управления образ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части требований к оборудованию и материалам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ащённость учебного процесса библиотечно-информационными ресурсами в соответствии с образовательной программой учреждени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истические данные РИМЦ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ность образовательного процесса учебным оборудованием для выполнения практических видов занятий, работ в соответствии с рабочими программами учебных предметов инвариантной части учебного плана: физика, химия, биология, технология, физкультур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учащихся в общеобразовательном учреждении, приходящихся на 1 компьютер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е данные РИМ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части требований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 организации процесса оказания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образовательного процесса в соответствии с Уставом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кальные ак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школьников, получающих организованное горячее питание, в общей численности обучающихся (за исключением обучающихся на дому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бразовательного учреждения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истические данные Управления образования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, гарантирующих охрану и укрепление здоровья обучающихся, воспитанни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кальные ак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части требований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 результатам оказания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ная обученность  по результатам краевых диагностических работ 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е по математик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е данные ККИДППО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истические данные РИМЦ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ная обученность  по результатам краевых диагностических работ 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е по русскому языку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е данные ККИДППО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истические данные РИМЦ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лучивших аттестат об основном общем образовании, в общей численности выпускников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классов (за исключением обучающихся по 8 виду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СН </w:t>
            </w:r>
          </w:p>
          <w:p>
            <w:pPr>
              <w:pStyle w:val="Normal"/>
              <w:rPr/>
            </w:pPr>
            <w:r>
              <w:rPr/>
              <w:t xml:space="preserve">форма ОШ-1 </w:t>
            </w:r>
          </w:p>
          <w:p>
            <w:pPr>
              <w:pStyle w:val="Normal"/>
              <w:rPr/>
            </w:pPr>
            <w:r>
              <w:rPr/>
              <w:t xml:space="preserve">Статистические данные Управления образования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ий балл по результатам государственной (итоговой) аттестации в новой форме 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е по математике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8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ы ГИА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е данные  РИМ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ий балл по результатам государственной (итоговой) аттестации в новой форме 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е по русскому языку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ы ГИА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е данные  РИМ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стников муниципального этапа Всероссийской олимпиады школьников, в общей численности обучающихся в ОУ с 6 по 9 классы, принимавших участие в школьном этап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истические данные РИМЦ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оставление дополнительного образования детей в общеобразовательных учрежден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15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1217"/>
        <w:gridCol w:w="2340"/>
        <w:gridCol w:w="1980"/>
        <w:gridCol w:w="1956"/>
        <w:gridCol w:w="1644"/>
        <w:gridCol w:w="1887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 муниципальной услуг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, утверждённое в муниципальном задании на отчётн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за отчётный пери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  <w:br/>
              <w:t>причин отклонения</w:t>
              <w:br/>
              <w:t>от запланированных знач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и)</w:t>
              <w:br/>
              <w:t>информации о</w:t>
              <w:br/>
              <w:t>фактически</w:t>
              <w:br/>
              <w:t>достигнутых результата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й услуги</w:t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, -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школьников, занимающихся в объединениях дополнительного образования, организованных учреждением, в общей численности обучающих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принимающих участие в конкурсах, фестивалях, смотрах разного уровня,  в общей численности обучающих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школьников, включённых в физкультурно-массовые мероприятия различного уровня,  в общей численности обучающих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я школьников, состоящих на профилактическом  учёте (внутришкольный, СОП, ОДН), занятых в сфере дополнительного образования,  от общей численности обучающихся, состоящих на профилактическом учёт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</w:t>
        <w:tab/>
        <w:t>ООШ № 41</w:t>
        <w:tab/>
        <w:tab/>
        <w:tab/>
        <w:tab/>
        <w:t xml:space="preserve">________________ </w:t>
        <w:tab/>
        <w:tab/>
        <w:tab/>
        <w:t>В.И.Харлашки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одпись</w:t>
      </w:r>
    </w:p>
    <w:p>
      <w:pPr>
        <w:pStyle w:val="Normal"/>
        <w:rPr/>
      </w:pPr>
      <w:r>
        <w:rPr>
          <w:sz w:val="28"/>
          <w:szCs w:val="28"/>
        </w:rPr>
        <w:tab/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u w:val="no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12:00Z</dcterms:created>
  <dc:creator>user</dc:creator>
  <dc:description/>
  <cp:keywords/>
  <dc:language>en-US</dc:language>
  <cp:lastModifiedBy>USER</cp:lastModifiedBy>
  <cp:lastPrinted>2013-01-27T20:13:00Z</cp:lastPrinted>
  <dcterms:modified xsi:type="dcterms:W3CDTF">2013-01-27T16:13:00Z</dcterms:modified>
  <cp:revision>19</cp:revision>
  <dc:subject/>
  <dc:title/>
</cp:coreProperties>
</file>