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>о реализуемых основных и дополнитель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№ 41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Каневско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Ведение образовательной деятельности по основным и дополнительным образовательным программам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9"/>
        <w:gridCol w:w="2173"/>
        <w:gridCol w:w="1961"/>
        <w:gridCol w:w="1653"/>
        <w:gridCol w:w="1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Основные и дополнительные 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Вид образователь-ной програм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Нормативный с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Числен-ность обучаю-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Начальное общ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снов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 xml:space="preserve">4 го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снов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Программы научно-технической направл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до 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Программы физкультурно-спортивной направл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Программы художественно-эстетической направл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Программы туристко-краеведческой направл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социально-педагогической направл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9:00Z</dcterms:created>
  <dc:creator>Влад</dc:creator>
  <dc:description/>
  <cp:keywords/>
  <dc:language>en-US</dc:language>
  <cp:lastModifiedBy>Влад</cp:lastModifiedBy>
  <dcterms:modified xsi:type="dcterms:W3CDTF">2011-06-08T15:31:00Z</dcterms:modified>
  <cp:revision>2</cp:revision>
  <dc:subject/>
  <dc:title/>
</cp:coreProperties>
</file>